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155"/>
        <w:gridCol w:w="4691"/>
        <w:gridCol w:w="2302"/>
        <w:gridCol w:w="1904"/>
      </w:tblGrid>
      <w:tr>
        <w:trPr>
          <w:trHeight w:val="689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附件１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中医药大学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科研平台开放课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指南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属平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选题指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平台所在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助项目数</w:t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中药学重点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特色中药传统与现代研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中药炮制技术传承基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中药传统炮制传承与创新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中药原料质量监测技术服务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道地与特色药材生物技术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药资源研究与开发利用福建省高校重点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特色药材资源与品质评价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骨伤及运动康复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少林骨伤学术思想的传承与发展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骨重建生物力学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药在骨创伤修复中的基础与临床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福建中医健康管理大数据研究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健康状态数据信息化、智能化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中医健康状态辨识重点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态辨识在中医健康管理中的运用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药文化研究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文化基础理论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台中医药文化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药养生保健文化及应用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证研究福建省高校重点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四诊信息采集与数字化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可穿戴设备原理与设计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老年性疾病重点实验室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高血压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年性骨病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肠癌研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胞生物学实验室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基础福建省高校重点实验室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康复研究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运动康复可穿戴设备研发，用于指导糖尿病、脑卒中、肥胖症等慢性病患者科学运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康复技术工程研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病理生理学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慢性病的中西医结合病理机制研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基础综合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西医结合慢性疾病基础与临床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康复重点研究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康复设备研发。研发相关康复诊疗设备，包括康复领域急缺的领域如成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认知康复设备、太极拳训练设备等中医康复诊疗设备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复医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台中医药文化文献研究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国时期台湾中医药期刊整理与研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药文献检索中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盛国荣学术思想专题文献开发与利用研究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兔类实验动物技术服务基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证候动物模型（实验兔）的研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黄兔实验动物化的研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动物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生理实验室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穴效应与电生理机制研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针灸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mcpc</dc:creator>
  <dc:description/>
  <dc:language>en-US</dc:language>
  <cp:lastModifiedBy>微软用户</cp:lastModifiedBy>
  <cp:lastPrinted>2017-12-26T11:05:00Z</cp:lastPrinted>
  <dcterms:modified xsi:type="dcterms:W3CDTF">2018-01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