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图书馆重点领域、关键环节廉政风险排查情况公告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照校纪委相关文件精神，现将图书馆业务的重点领域、关键环节向广大师生公开，并接受监督，意见，建议可发邮箱</w:t>
      </w:r>
      <w:r>
        <w:rPr>
          <w:rFonts w:cs="宋体;SimSun" w:ascii="宋体;SimSun" w:hAnsi="宋体;SimSun"/>
          <w:sz w:val="24"/>
        </w:rPr>
        <w:t>tsgbgs@fjtcm.edu.cn</w:t>
      </w:r>
      <w:r>
        <w:rPr>
          <w:rFonts w:ascii="宋体;SimSun" w:hAnsi="宋体;SimSun" w:cs="宋体;SimSun"/>
          <w:sz w:val="24"/>
        </w:rPr>
        <w:t>，或拨打电话：</w:t>
      </w:r>
      <w:r>
        <w:rPr>
          <w:rFonts w:cs="宋体;SimSun" w:ascii="宋体;SimSun" w:hAnsi="宋体;SimSun"/>
          <w:sz w:val="24"/>
        </w:rPr>
        <w:t>22861081</w:t>
      </w:r>
      <w:r>
        <w:rPr>
          <w:rFonts w:ascii="宋体;SimSun" w:hAnsi="宋体;SimSun" w:cs="宋体;SimSun"/>
          <w:sz w:val="24"/>
        </w:rPr>
        <w:t>进行反馈，可行的意见、建议，我们将及时采纳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单位（部门）重点领域、关键环节廉政风险排查登记表</w:t>
      </w:r>
    </w:p>
    <w:p>
      <w:pPr>
        <w:pStyle w:val="Normal"/>
        <w:spacing w:before="240" w:after="120"/>
        <w:ind w:right="-1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（部门）： 图书馆                      填表时间：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 xml:space="preserve">25 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5"/>
        <w:gridCol w:w="566"/>
        <w:gridCol w:w="719"/>
        <w:gridCol w:w="2432"/>
        <w:gridCol w:w="3665"/>
        <w:gridCol w:w="567"/>
        <w:gridCol w:w="992"/>
        <w:gridCol w:w="1134"/>
        <w:gridCol w:w="1738"/>
        <w:gridCol w:w="2649"/>
      </w:tblGrid>
      <w:tr>
        <w:trPr>
          <w:trHeight w:val="18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单位（</w:t>
            </w:r>
            <w:r>
              <w:rPr>
                <w:rFonts w:cs="宋体;SimSun"/>
                <w:b/>
                <w:color w:val="000000"/>
                <w:szCs w:val="21"/>
              </w:rPr>
              <w:t>部门</w:t>
            </w:r>
            <w:r>
              <w:rPr>
                <w:rFonts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/>
                <w:b/>
                <w:color w:val="000000"/>
                <w:szCs w:val="21"/>
              </w:rPr>
              <w:t>主要职权</w:t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理使用图书经费，建设各类文献资源及特色馆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所购的文献资源进行编目、加工、流通、保存和剔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开展大学城资源共享平台</w:t>
            </w:r>
            <w:r>
              <w:rPr>
                <w:rFonts w:cs="宋体;SimSun" w:ascii="宋体;SimSun" w:hAnsi="宋体;SimSun"/>
                <w:szCs w:val="21"/>
              </w:rPr>
              <w:t>FULINK</w:t>
            </w:r>
            <w:r>
              <w:rPr>
                <w:rFonts w:ascii="宋体;SimSun" w:hAnsi="宋体;SimSun" w:cs="宋体;SimSun"/>
                <w:szCs w:val="21"/>
              </w:rPr>
              <w:t>建设、参考咨询、课题查新、文献检索教学及学生信息素养教育培训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切实加强人文社会科学研究基地的建设和学术研究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配合学校思想政治教育，拓展和深化图书馆“积淀资源、传播文化、交流学术、服务师生”的职责；组织各类文化宣传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推进和实施现代化技术在图书馆的应用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组织包括中医药信息学学科建设等科研项目研究，参与相关学术交流活动。</w:t>
            </w:r>
          </w:p>
        </w:tc>
      </w:tr>
      <w:tr>
        <w:trPr>
          <w:trHeight w:val="115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风险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等级</w:t>
            </w:r>
          </w:p>
          <w:p>
            <w:pPr>
              <w:pStyle w:val="Normal"/>
              <w:ind w:left="-61" w:right="-6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高、中、低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风险表现形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86" w:hanging="0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防控措施</w:t>
            </w:r>
          </w:p>
          <w:p>
            <w:pPr>
              <w:pStyle w:val="Normal"/>
              <w:widowControl/>
              <w:ind w:left="-109" w:right="-8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（根据需要删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措施状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已建立</w:t>
            </w:r>
            <w:r>
              <w:rPr>
                <w:b/>
                <w:color w:val="000000"/>
                <w:sz w:val="18"/>
                <w:szCs w:val="18"/>
              </w:rPr>
              <w:t>A,</w:t>
            </w:r>
            <w:r>
              <w:rPr>
                <w:b/>
                <w:color w:val="000000"/>
                <w:sz w:val="18"/>
                <w:szCs w:val="18"/>
              </w:rPr>
              <w:t>拟建立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责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完成时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梳理汇总</w:t>
            </w:r>
          </w:p>
        </w:tc>
      </w:tr>
      <w:tr>
        <w:trPr>
          <w:trHeight w:val="5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者借书证办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规定办理借书证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订《福建中医药大学图书馆借书证办理和使用须知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订《福建中医药大学图书馆流通主管岗位职责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刊流通、罚款、赔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低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规借书、违规罚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订《福建中医药大学图书馆书刊借阅须知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3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订《福建中医药大学报刊阅览须知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订《福建中医药大学图书馆资产管理暂行规定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新检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开展查新服务、擅自不按规定收免收或少收查新费用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认真学习《福建中医药大学图书馆查新检索主管岗位职责》、《科技部查新规范》、国家中管局《中医药科技查新规范》等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2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3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认真学习学校财务处关于小金库、发票管理办法等文件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网工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规定开展联网及其费用收取工作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新学习《福建中医药大学图书馆联网用户须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2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2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认真学习学校财务处关于小金库、发票管理办法等文件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质书刊资源采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制度管理和申购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新学习《福建中医药大学图书馆文献资源建设原则》、《福建中医药大学文献资源采购管理办法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3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3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负责人廉政谈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资源采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制度管理和申购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新学习《福建中医药大学图书馆文献资源建设原则》、《福建中医药大学文献资源采购管理办法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3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27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负责人廉政谈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设备采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制度管理和申购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新学习学校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21"/>
                </w:rPr>
                <w:t>福建中医药大学仪器设备采购管理办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2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3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负责人廉政谈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考评机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够完善，不够科学，达不到理想效果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重新学习学校学年度绩效考核的相关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鸿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9.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建立防控措施：</w:t>
            </w:r>
            <w:r>
              <w:rPr>
                <w:rFonts w:cs="宋体;SimSun" w:ascii="宋体;SimSun" w:hAnsi="宋体;SimSun"/>
                <w:color w:val="000000"/>
                <w:sz w:val="32"/>
                <w:szCs w:val="44"/>
                <w:u w:val="single"/>
              </w:rPr>
              <w:t>1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1744" w:hRule="atLeast"/>
          <w:cantSplit w:val="true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章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纪委办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glc.fjtcm.edu.cn:80/xnwj20140911112314/88825.j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3:00Z</dcterms:created>
  <dc:creator>苏晓宇</dc:creator>
  <dc:description/>
  <cp:keywords/>
  <dc:language>en-US</dc:language>
  <cp:lastModifiedBy>苏晓宇</cp:lastModifiedBy>
  <dcterms:modified xsi:type="dcterms:W3CDTF">2017-11-14T01:13:00Z</dcterms:modified>
  <cp:revision>2</cp:revision>
  <dc:subject/>
  <dc:title/>
</cp:coreProperties>
</file>